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пациенту по сбору мочи для проведения 3-х или 2-х стаканной проб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держание от мочеиспускания в течение 3-5 ча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алет наружных половых органов (подмывание теплой водой без мыл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 мочи в 3 емкости – в первый контейнер примерно 1/5 от объема мочеиспускания, во второй контейнер 3/5, в последний 1/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ом случае, если основным заболеванием, которое требует диагностики, является простатит, то перед сбором 3-й порции производится массаж проста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ранную мочу необходимо как можно раньше отправить в лабораторию для исслед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урологии у женщин чаще используют пробу 2-х сосудов, т.е. делят при мочеиспускании мочу на две части, важно, чтобы первая часть в этом случае была небольшой по объему.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8:00Z</dcterms:created>
  <dc:creator>lab_2</dc:creator>
  <dc:description/>
  <cp:keywords/>
  <dc:language>en-US</dc:language>
  <cp:lastModifiedBy>nmg00</cp:lastModifiedBy>
  <dcterms:modified xsi:type="dcterms:W3CDTF">2018-11-08T11:08:00Z</dcterms:modified>
  <cp:revision>2</cp:revision>
  <dc:subject/>
  <dc:title/>
</cp:coreProperties>
</file>